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NG HỢP DỰ TOÁN CHI NGÂN SÁCH NHÀ NƯỚC NĂM 200.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4566/QĐ-BCT ngày 19 tháng 8 năm 2008 của Bộ trưởng Bộ Công Thương)</w:t>
      </w:r>
    </w:p>
    <w:p>
      <w:pPr>
        <w:pStyle w:val="Normal"/>
        <w:spacing w:before="120" w:after="280"/>
        <w:jc w:val="right"/>
        <w:rPr/>
      </w:pPr>
      <w:r>
        <w:rPr/>
        <w:t>Đơn vị: USD</w:t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708"/>
        <w:gridCol w:w="1354"/>
        <w:gridCol w:w="1161"/>
        <w:gridCol w:w="1548"/>
        <w:gridCol w:w="1258"/>
      </w:tblGrid>
      <w:tr>
        <w:trPr/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mục, mục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toán năm trước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năm nay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năm sau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hóm 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(sinh hoạt phí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công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lương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đóng góp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thanh toán cá nhâ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hóm II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dịch vụ công cộng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ư văn phòng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, tuyên truyền, liên lạc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phí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tiền thuê nhà, trụ sở, thuê khác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thường xuyê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ghiệp vụ chuyên mô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I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hóm III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lớn tài sản cố địn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ài sản vô hìn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ài sản cố địn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V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hóm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Người lập biể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    tháng      năm</w:t>
              <w:br/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4:00Z</dcterms:created>
  <dc:creator>PC</dc:creator>
  <dc:description/>
  <cp:keywords/>
  <dc:language>en-US</dc:language>
  <cp:lastModifiedBy>PC</cp:lastModifiedBy>
  <dcterms:modified xsi:type="dcterms:W3CDTF">2024-06-10T03:54:00Z</dcterms:modified>
  <cp:revision>1</cp:revision>
  <dc:subject/>
  <dc:title/>
</cp:coreProperties>
</file>